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ART 1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aracterization of Voting Delegate (C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 help with assigning delegates to floor committee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LEASE PRINT or TYPE all information for the sake of accur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his completed form must be received by Friday, February 26, 2021 for consideration for service on a floor committee. It would be even better if it could be sent much earlier. Scan and email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michelle.lavelle@nidlcms.org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or 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il completed form to </w:t>
      </w:r>
      <w:r>
        <w:rPr>
          <w:rStyle w:val="Applestylespan"/>
          <w:rFonts w:cs="Arial" w:ascii="Arial" w:hAnsi="Arial"/>
          <w:b/>
          <w:bCs/>
          <w:color w:val="FF0000"/>
          <w:sz w:val="20"/>
          <w:szCs w:val="20"/>
        </w:rPr>
        <w:t>2301 S. Wolf Rd., Hillside, IL 60162-2298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greg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egation __________________________________  </w:t>
        <w:tab/>
        <w:t>City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oting Delegate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i/>
          <w:u w:val="single"/>
        </w:rPr>
        <w:t>You may copy this form to meet your needs</w:t>
      </w:r>
      <w:r>
        <w:rPr>
          <w:rFonts w:cs="Arial" w:ascii="Arial" w:hAnsi="Arial"/>
          <w:u w:val="single"/>
        </w:rPr>
        <w:t>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, ___________________, ___</w:t>
        <w:tab/>
        <w:tab/>
        <w:t>Prefix: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Last</w:t>
        <w:tab/>
        <w:tab/>
        <w:tab/>
        <w:tab/>
        <w:t>First</w:t>
        <w:tab/>
        <w:tab/>
        <w:t xml:space="preserve">             MI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 ____</w:t>
        <w:tab/>
        <w:t>Number of previous conventions attended:  NID _______ / Synod ________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ease circle the appropriate phrase(s) below if the delegate has an interest or expertise in any of the following areas under the “Word” emphasis; circl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l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hat appl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Leading Bible studies</w:t>
        <w:tab/>
        <w:tab/>
        <w:tab/>
        <w:tab/>
        <w:t>Faithfulness and excellence in leading/planning worshi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ommitment to Lutheran schools</w:t>
        <w:tab/>
        <w:tab/>
        <w:t>Engagement in the Word for all ag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Application of biblical/confessional teaching</w:t>
        <w:tab/>
        <w:t>Ability to apply sound theology to contemporary issue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ease circle the appropriate phrase(s) below if the delegate has an interest or expertise in any of the following areas under the “Wellness” emphasis; circl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l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hat appl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ental health</w:t>
        <w:tab/>
        <w:tab/>
        <w:tab/>
        <w:tab/>
        <w:tab/>
        <w:t>Physical heal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inancial wellness</w:t>
        <w:tab/>
        <w:tab/>
        <w:tab/>
        <w:tab/>
        <w:t>Generosity lifestyl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Life issues</w:t>
        <w:tab/>
        <w:tab/>
        <w:tab/>
        <w:tab/>
        <w:tab/>
        <w:t>Working with non-profi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Legal matters</w:t>
        <w:tab/>
        <w:tab/>
        <w:tab/>
        <w:tab/>
        <w:tab/>
        <w:t>Human resour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overnance</w:t>
        <w:tab/>
        <w:tab/>
        <w:tab/>
        <w:tab/>
        <w:tab/>
        <w:t>Human Ca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hurch Worker Recruitment/Retention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ease circle the appropriate phrase(s) below if the delegate has an interest or expertise in any of the following areas under the “Witness” emphasis; circl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l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hat appl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mation of enduring disciples (catechesis)</w:t>
        <w:tab/>
      </w:r>
      <w:r>
        <w:rPr>
          <w:rFonts w:cs="Arial" w:ascii="Arial" w:hAnsi="Arial"/>
          <w:color w:val="000000"/>
          <w:sz w:val="20"/>
          <w:szCs w:val="20"/>
        </w:rPr>
        <w:t>Short-term missio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sion for the future of the Church</w:t>
        <w:tab/>
        <w:tab/>
        <w:t>Heart for the lo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bility to work in a diverse environment</w:t>
        <w:tab/>
        <w:tab/>
        <w:t>World miss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Local mission</w:t>
        <w:tab/>
        <w:tab/>
        <w:tab/>
        <w:tab/>
        <w:tab/>
        <w:t>Sharing the fai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Urban ministry</w:t>
        <w:tab/>
        <w:tab/>
        <w:tab/>
        <w:tab/>
        <w:tab/>
        <w:t>Rural/small town minist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aching beyond our congregations</w:t>
        <w:tab/>
        <w:tab/>
        <w:t>A heart for people of the __________ cultur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valuate the competence of your voting delegate by circling your response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Good</w:t>
        <w:tab/>
        <w:t xml:space="preserve">     </w:t>
        <w:tab/>
        <w:t xml:space="preserve">    Fair</w:t>
        <w:tab/>
        <w:t xml:space="preserve">            Poor  </w:t>
        <w:tab/>
        <w:t xml:space="preserve">     No Basis 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rinal Commitment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Devotional Life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 Biblical Literacy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 and Vision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the NID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ive of Congregations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work with others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e thinking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and management skills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ment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ve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qualifications</w:t>
        <w:tab/>
        <w:t>3</w:t>
        <w:tab/>
        <w:t>2</w:t>
        <w:tab/>
        <w:t>1</w:t>
        <w:tab/>
        <w:t>0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/>
      </w:pPr>
      <w:r>
        <w:rPr>
          <w:rFonts w:cs="Arial" w:ascii="Arial" w:hAnsi="Arial"/>
          <w:b/>
        </w:rPr>
        <w:t>Submitted by</w:t>
      </w:r>
      <w:r>
        <w:rPr>
          <w:rFonts w:cs="Arial" w:ascii="Arial" w:hAnsi="Arial"/>
        </w:rPr>
        <w:t xml:space="preserve">:     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me   ________________________         Signature   ___________________________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660" w:leader="none"/>
          <w:tab w:val="left" w:pos="77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on in Congregation ________________________________   Date _____________</w:t>
      </w:r>
    </w:p>
    <w:sectPr>
      <w:type w:val="nextPage"/>
      <w:pgSz w:w="12240" w:h="15840"/>
      <w:pgMar w:left="864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lavelle@nidlcm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00:00Z</dcterms:created>
  <dc:creator>Daniel J. Teller</dc:creator>
  <dc:description/>
  <cp:keywords/>
  <dc:language>en-US</dc:language>
  <cp:lastModifiedBy>Michelle Lavelle</cp:lastModifiedBy>
  <cp:lastPrinted>2017-03-21T09:59:00Z</cp:lastPrinted>
  <dcterms:modified xsi:type="dcterms:W3CDTF">2020-09-14T17:28:00Z</dcterms:modified>
  <cp:revision>3</cp:revision>
  <dc:subject/>
  <dc:title>Congregation Voting Delegates Form - A</dc:title>
</cp:coreProperties>
</file>