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40"/>
          <w:szCs w:val="40"/>
        </w:rPr>
        <w:t xml:space="preserve">PART 1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dvisory Delegates (B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0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Convention of the NID – LCMS, </w:t>
      </w:r>
      <w:r>
        <w:rPr>
          <w:rFonts w:cs="Arial" w:ascii="Arial" w:hAnsi="Arial"/>
          <w:b/>
          <w:sz w:val="36"/>
          <w:szCs w:val="36"/>
        </w:rPr>
        <w:t>July 30-31, 202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LEASE PRINT or TYPE all information for the sake of accura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rFonts w:cs="Arial" w:ascii="Arial" w:hAnsi="Arial"/>
          <w:b/>
          <w:color w:val="FF0000"/>
          <w:sz w:val="28"/>
          <w:szCs w:val="28"/>
        </w:rPr>
        <w:t>Note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In selecting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elegates and nominating for office, </w:t>
      </w:r>
      <w:r>
        <w:rPr>
          <w:rFonts w:cs="Arial" w:ascii="Arial" w:hAnsi="Arial"/>
          <w:color w:val="FF0000"/>
          <w:sz w:val="20"/>
          <w:szCs w:val="20"/>
        </w:rPr>
        <w:t xml:space="preserve">please be aware that district uses email and website in communicating with leader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nidlcms.org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ongregation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Copy this form to meet your needs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gregation __________________________________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et Address ________________________________</w:t>
        <w:tab/>
        <w:t>City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dvisory Delegate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i/>
        </w:rPr>
        <w:t>(Please identify each individual as one of the following: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tor __</w:t>
        <w:tab/>
        <w:tab/>
        <w:t>Comm. Teacher  __</w:t>
        <w:tab/>
        <w:tab/>
        <w:t xml:space="preserve">Interim Pastor __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coness __  </w:t>
        <w:tab/>
        <w:t xml:space="preserve">DCE __  </w:t>
        <w:tab/>
        <w:tab/>
        <w:tab/>
        <w:t xml:space="preserve">DCO __  </w:t>
        <w:tab/>
        <w:tab/>
        <w:t>Other: 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 , ___________________, ___</w:t>
        <w:tab/>
        <w:tab/>
        <w:t>Prefix: 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Last</w:t>
        <w:tab/>
        <w:tab/>
        <w:tab/>
        <w:t>First</w:t>
        <w:tab/>
        <w:tab/>
        <w:t xml:space="preserve">             MI</w:t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et Address ________________________________</w:t>
        <w:tab/>
        <w:t>City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p Code ________  Home Phone  ____- ____- ______</w:t>
        <w:tab/>
        <w:t xml:space="preserve"> Email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dvisory Delegate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i/>
        </w:rPr>
        <w:t>(Please identify each individual as one of the following: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tor __</w:t>
        <w:tab/>
        <w:tab/>
        <w:t>Comm. Teacher  __</w:t>
        <w:tab/>
        <w:tab/>
        <w:t xml:space="preserve">Interim Pastor __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coness __  </w:t>
        <w:tab/>
        <w:t xml:space="preserve">DCE __  </w:t>
        <w:tab/>
        <w:tab/>
        <w:tab/>
        <w:t xml:space="preserve">DCO __  </w:t>
        <w:tab/>
        <w:tab/>
        <w:t>Other: 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 , ___________________, ___</w:t>
        <w:tab/>
        <w:tab/>
        <w:t>Prefix: 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Last</w:t>
        <w:tab/>
        <w:tab/>
        <w:tab/>
        <w:t>First</w:t>
        <w:tab/>
        <w:tab/>
        <w:t xml:space="preserve">             MI</w:t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et Address ________________________________</w:t>
        <w:tab/>
        <w:t>City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p Code ________  Home Phone  ____- ____- ______</w:t>
        <w:tab/>
        <w:t xml:space="preserve"> Email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dvisory Delegate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i/>
        </w:rPr>
        <w:t>(Please identify each individual as one of the following: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tor __</w:t>
        <w:tab/>
        <w:tab/>
        <w:t>Comm. Teacher  __</w:t>
        <w:tab/>
        <w:tab/>
        <w:t xml:space="preserve">Interim Pastor __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coness __  </w:t>
        <w:tab/>
        <w:t xml:space="preserve">DCE __  </w:t>
        <w:tab/>
        <w:tab/>
        <w:tab/>
        <w:t xml:space="preserve">DCO __  </w:t>
        <w:tab/>
        <w:tab/>
        <w:t>Other: 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 , ___________________, ___</w:t>
        <w:tab/>
        <w:tab/>
        <w:t>Prefix: 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Last</w:t>
        <w:tab/>
        <w:tab/>
        <w:tab/>
        <w:t>First</w:t>
        <w:tab/>
        <w:tab/>
        <w:t xml:space="preserve">             MI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et Address ________________________________</w:t>
        <w:tab/>
        <w:t>City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p Code ________  Home Phone  ____- ____- ______</w:t>
        <w:tab/>
        <w:t xml:space="preserve"> Email 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To Credential Delegates both signatures are required.</w:t>
        <w:tab/>
        <w:t xml:space="preserve">      </w:t>
      </w:r>
      <w:r>
        <w:rPr>
          <w:rFonts w:cs="Arial" w:ascii="Arial" w:hAnsi="Arial"/>
        </w:rPr>
        <w:t xml:space="preserve">Date:  </w:t>
      </w:r>
      <w:r>
        <w:rPr>
          <w:rFonts w:cs="Arial" w:ascii="Arial" w:hAnsi="Arial"/>
          <w:b/>
        </w:rPr>
        <w:t>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______________________________</w:t>
        <w:tab/>
        <w:t xml:space="preserve">     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16"/>
          <w:szCs w:val="16"/>
        </w:rPr>
        <w:t>(Congregation Chairman/President)</w:t>
        <w:tab/>
        <w:tab/>
        <w:tab/>
        <w:t xml:space="preserve">   (Congregation Recording Secretary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For a delegate to be considered for a floor committee position</w:t>
      </w:r>
      <w:r>
        <w:rPr>
          <w:rFonts w:cs="Arial" w:ascii="Arial" w:hAnsi="Arial"/>
          <w:color w:val="000000"/>
          <w:sz w:val="20"/>
          <w:szCs w:val="20"/>
        </w:rPr>
        <w:t xml:space="preserve">, the delegate form must be returned by </w:t>
      </w:r>
      <w:r>
        <w:rPr>
          <w:rFonts w:cs="Arial" w:ascii="Arial" w:hAnsi="Arial"/>
          <w:color w:val="FF0000"/>
          <w:sz w:val="20"/>
          <w:szCs w:val="20"/>
        </w:rPr>
        <w:t>Friday, February 26, 2021</w:t>
      </w:r>
      <w:r>
        <w:rPr>
          <w:rFonts w:cs="Arial" w:ascii="Arial" w:hAnsi="Arial"/>
          <w:color w:val="000000"/>
          <w:sz w:val="20"/>
          <w:szCs w:val="20"/>
        </w:rPr>
        <w:t xml:space="preserve">. Moreover the district office would appreciate receiving the delegate forms as early as possible and preferably by February 26, 2021.  </w:t>
      </w:r>
    </w:p>
    <w:sectPr>
      <w:type w:val="nextPage"/>
      <w:pgSz w:w="12240" w:h="15840"/>
      <w:pgMar w:left="864" w:right="100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dlcm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8:23:00Z</dcterms:created>
  <dc:creator>Daniel J. Teller</dc:creator>
  <dc:description/>
  <cp:keywords/>
  <dc:language>en-US</dc:language>
  <cp:lastModifiedBy>Michelle Lavelle</cp:lastModifiedBy>
  <cp:lastPrinted>2017-03-21T09:59:00Z</cp:lastPrinted>
  <dcterms:modified xsi:type="dcterms:W3CDTF">2020-09-14T17:36:00Z</dcterms:modified>
  <cp:revision>3</cp:revision>
  <dc:subject/>
  <dc:title>Congregation Voting Delegates Form - A</dc:title>
</cp:coreProperties>
</file>