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PART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oting Delegates (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0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Convention of the NID – LCMS, </w:t>
      </w:r>
      <w:r>
        <w:rPr>
          <w:rFonts w:cs="Arial" w:ascii="Arial" w:hAnsi="Arial"/>
          <w:b/>
          <w:sz w:val="36"/>
          <w:szCs w:val="36"/>
        </w:rPr>
        <w:t>July 30-31,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LEASE PRINT or TYPE all information for the sake of accu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t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selec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egates and nominating for office, </w:t>
      </w:r>
      <w:r>
        <w:rPr>
          <w:rFonts w:cs="Arial" w:ascii="Arial" w:hAnsi="Arial"/>
          <w:color w:val="FF0000"/>
          <w:sz w:val="20"/>
          <w:szCs w:val="20"/>
        </w:rPr>
        <w:t xml:space="preserve">please be aware that district uses email and website in communicating with leader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idlcms.org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reg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gation _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p Code ________  </w:t>
        <w:tab/>
        <w:t>Church Phone  ____- ____- _____   Email: 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oting Pastoral Delegat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ust be holding a call to the congreg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Re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ast</w:t>
        <w:tab/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ting Lay Delegat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annot be a rostered work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ast</w:t>
        <w:tab/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ting Lay Delegate – Alternat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nnot be a rostered work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ast</w:t>
        <w:tab/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o Credential Delegates both signatures are required.</w:t>
        <w:tab/>
        <w:t xml:space="preserve">      </w:t>
      </w: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b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ab/>
        <w:t>______________________________</w:t>
        <w:tab/>
        <w:t xml:space="preserve">      ___________________________</w:t>
      </w:r>
      <w:r>
        <w:rPr>
          <w:rFonts w:cs="Arial" w:ascii="Arial" w:hAnsi="Arial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(Congregation Chairman/President)</w:t>
        <w:tab/>
        <w:tab/>
        <w:tab/>
        <w:t xml:space="preserve">   (Congregation Recording Secret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or a delegate to be considered for a floor committee position</w:t>
      </w:r>
      <w:r>
        <w:rPr>
          <w:rFonts w:cs="Arial" w:ascii="Arial" w:hAnsi="Arial"/>
          <w:color w:val="000000"/>
          <w:sz w:val="20"/>
          <w:szCs w:val="20"/>
        </w:rPr>
        <w:t xml:space="preserve">, the delegate form must be returned by </w:t>
      </w:r>
      <w:r>
        <w:rPr>
          <w:rFonts w:cs="Arial" w:ascii="Arial" w:hAnsi="Arial"/>
          <w:color w:val="FF0000"/>
          <w:sz w:val="20"/>
          <w:szCs w:val="20"/>
        </w:rPr>
        <w:t>Friday, February 26, 2021</w:t>
      </w:r>
      <w:r>
        <w:rPr>
          <w:rFonts w:cs="Arial" w:ascii="Arial" w:hAnsi="Arial"/>
          <w:color w:val="000000"/>
          <w:sz w:val="20"/>
          <w:szCs w:val="20"/>
        </w:rPr>
        <w:t xml:space="preserve">. Moreover the district office would appreciate receiving the delegate forms as early as possible and preferably by February 26, 2021.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can and email to convention@nidlcms.org or m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il completed form to 2301 S. Wolf Rd., Hillside, IL 60162-2298</w:t>
      </w:r>
    </w:p>
    <w:sectPr>
      <w:type w:val="nextPage"/>
      <w:pgSz w:w="12240" w:h="15840"/>
      <w:pgMar w:left="864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lcm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4:00Z</dcterms:created>
  <dc:creator>Daniel J. Teller</dc:creator>
  <dc:description/>
  <cp:keywords/>
  <dc:language>en-US</dc:language>
  <cp:lastModifiedBy>Michelle Lavelle</cp:lastModifiedBy>
  <cp:lastPrinted>2017-03-21T09:59:00Z</cp:lastPrinted>
  <dcterms:modified xsi:type="dcterms:W3CDTF">2020-09-14T17:37:00Z</dcterms:modified>
  <cp:revision>3</cp:revision>
  <dc:subject/>
  <dc:title>Congregation Voting Delegates Form - A</dc:title>
</cp:coreProperties>
</file>