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Nomination Form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resident, Vice President, Circuit Visitor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0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Convention of the NID – LCMS, July 30-31, 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LEASE PRINT or TYPE all information for the sake of accur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completed form must be received by </w:t>
      </w:r>
      <w:r>
        <w:rPr>
          <w:rFonts w:cs="Arial" w:ascii="Arial" w:hAnsi="Arial"/>
          <w:b/>
          <w:color w:val="FF0000"/>
        </w:rPr>
        <w:t>Friday, February 26, 2021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id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</w:t>
        <w:tab/>
        <w:t>City 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ice President</w:t>
      </w:r>
      <w:r>
        <w:rPr>
          <w:rFonts w:cs="Arial" w:ascii="Arial" w:hAnsi="Arial"/>
        </w:rPr>
        <w:tab/>
        <w:t>(You may only nominate from your region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ame ______________________________</w:t>
        <w:tab/>
        <w:t>City _________________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>Region 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ircuit Visitor(s)</w:t>
      </w:r>
      <w:r>
        <w:rPr>
          <w:rFonts w:cs="Arial" w:ascii="Arial" w:hAnsi="Arial"/>
        </w:rPr>
        <w:t xml:space="preserve">    (You may nominate two from your circui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</w:t>
        <w:tab/>
        <w:t>City _________________  Circuit #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</w:t>
        <w:tab/>
        <w:t>City _________________  Circuit #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the members of the congregation named below do hereby nominate the nominees named above for District President, Vice President and Circuit Visi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ongregation 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me or Church Phone  ____- ____- 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lid Nomination Requires Both Signat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ab/>
        <w:t>______________________________</w:t>
        <w:tab/>
        <w:tab/>
      </w:r>
      <w:r>
        <w:rPr>
          <w:rFonts w:cs="Arial" w:ascii="Arial" w:hAnsi="Arial"/>
        </w:rPr>
        <w:t>Date:</w:t>
        <w:tab/>
      </w:r>
      <w:r>
        <w:rPr>
          <w:rFonts w:cs="Arial" w:ascii="Arial" w:hAnsi="Arial"/>
          <w:b/>
        </w:rPr>
        <w:tab/>
        <w:t>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(Congregation Chairman/Presid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(Congregation Secreta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ail Completed Form, by February 26, 2021 to 2301 S. Wolf Rd, Hillside, IL 60162-2298</w:t>
      </w:r>
    </w:p>
    <w:sectPr>
      <w:headerReference w:type="default" r:id="rId2"/>
      <w:type w:val="nextPage"/>
      <w:pgSz w:w="12240" w:h="15840"/>
      <w:pgMar w:left="1440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27:00Z</dcterms:created>
  <dc:creator>Ken Krause</dc:creator>
  <dc:description/>
  <cp:keywords/>
  <dc:language>en-US</dc:language>
  <cp:lastModifiedBy>Michelle Lavelle</cp:lastModifiedBy>
  <cp:lastPrinted>2020-03-28T14:19:00Z</cp:lastPrinted>
  <dcterms:modified xsi:type="dcterms:W3CDTF">2020-09-14T19:59:00Z</dcterms:modified>
  <cp:revision>4</cp:revision>
  <dc:subject/>
  <dc:title>Nomination Form C</dc:title>
</cp:coreProperties>
</file>