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Bookman Old Style" w:ascii="Bookman Old Style" w:hAnsi="Bookman Old Style"/>
          <w:b/>
          <w:sz w:val="24"/>
          <w:szCs w:val="24"/>
        </w:rPr>
        <w:t>The Soldiers of the Cross – COVID-19 Respons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COVID-19 has dramatically affected our world in a variety of ways, including making a global economic impact that has directly affected congregations and many church workers, perhaps even you. This has rapidly left many of our synod’s workers in economic distres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The Lutheran Church—Missouri Synod and the Lutheran Church Extension Fund have joined in creating a response to this economic downturn, designed to provide temporary relief for those suffering financially due to the COVID-19 pandemic. This assistance comes through the Soldiers of the Cross – COVID-19 Response Fund.</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 xml:space="preserve">Who may apply for The Soldiers of the Cross – COVID-19 Response Fund?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 xml:space="preserve">This fund is available to all church workers whether called, rostered, or lay workers, who serve in our Northern Illinois District ministries (congregations, schools, and RSOs). These funds will be allocated to those in need on a first come, first served basis until the fund is expended.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 xml:space="preserve">How is The Soldiers of the Cross – COVID-19 Response Fund to be used?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This fund is to be used to provide temporary relief for those LCMS church workers from the NID who are suffering economically as a result of the COVID-19 pandemic. This would include both those who have suffered directly from COVID-19 [you or an immediate family member has had the disease] and those who have suffered indirectly [you have suffered financial hardships because of the change in your resources as a result of the pandemic].</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How do I apply for the Soldiers of the Cross – COVID-19 Fund?</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 application form is found on our District’s website on our Coronavirus Resource page. Please download and complete the application. Please be sure to provide your current email address, as applications will only be processed through a current email. Then email it to our SOC – Covid-19 Response grants coordinator, Rev. Kris Whitby at </w:t>
      </w:r>
      <w:hyperlink r:id="rId2">
        <w:r>
          <w:rPr>
            <w:rStyle w:val="InternetLink"/>
            <w:rFonts w:cs="Bookman Old Style" w:ascii="Bookman Old Style" w:hAnsi="Bookman Old Style"/>
            <w:sz w:val="24"/>
            <w:szCs w:val="24"/>
          </w:rPr>
          <w:t>kris.whitby@nidlcms.org</w:t>
        </w:r>
      </w:hyperlink>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color w:val="FF0000"/>
          <w:sz w:val="24"/>
          <w:szCs w:val="24"/>
        </w:rPr>
      </w:pPr>
      <w:r>
        <w:rPr>
          <w:rFonts w:cs="Bookman Old Style" w:ascii="Bookman Old Style" w:hAnsi="Bookman Old Style"/>
          <w:b/>
          <w:sz w:val="24"/>
          <w:szCs w:val="24"/>
        </w:rPr>
        <w:t>Is this application process confidential?</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Yes, our Soldiers of the Cross – Covid-19 Response Team and our Synodical reviewers will keep your request confidential.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Rev. Kris Whitby, NID’s Soldiers of the Cross – Covid-19 Response grant coordinator, may reach out to you, requesting your permission to use your name and story to share how this grant has helped families in need during this crisis, but your reception of this grant is not dependent on your release of such information.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 xml:space="preserve">What happens once my application is reviewed?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Once your application is reviewed and approved, then a relief check of up to $2,000 [depending on your requested need] will be sent to you from the NID office. In the following days, a letter for you to sign will be sent to you from the Synod’s Soldiers of the Cross – COVID-19 national office. This letter will stipulate the amount of funds you will receive or already have received and your agreement to use the funds in the manner for which they were requeste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908050</wp:posOffset>
              </wp:positionH>
              <wp:positionV relativeFrom="paragraph">
                <wp:posOffset>-558800</wp:posOffset>
              </wp:positionV>
              <wp:extent cx="7588250" cy="548005"/>
              <wp:effectExtent l="0" t="0" r="0" b="0"/>
              <wp:wrapSquare wrapText="bothSides"/>
              <wp:docPr id="4" name="Frame1"/>
              <a:graphic xmlns:a="http://schemas.openxmlformats.org/drawingml/2006/main">
                <a:graphicData uri="http://schemas.microsoft.com/office/word/2010/wordprocessingShape">
                  <wps:wsp>
                    <wps:cNvSpPr txBox="1"/>
                    <wps:spPr>
                      <a:xfrm>
                        <a:off x="0" y="0"/>
                        <a:ext cx="7588250" cy="548005"/>
                      </a:xfrm>
                      <a:prstGeom prst="rect"/>
                      <a:solidFill>
                        <a:srgbClr val="FFFFFF"/>
                      </a:solidFill>
                    </wps:spPr>
                    <wps:txbx>
                      <w:txbxContent>
                        <w:p>
                          <w:pPr>
                            <w:pStyle w:val="Normal"/>
                            <w:widowControl/>
                            <w:bidi w:val="0"/>
                            <w:spacing w:lineRule="auto" w:line="256" w:before="0" w:after="160"/>
                            <w:rPr/>
                          </w:pPr>
                          <w:r>
                            <w:rPr/>
                            <w:drawing>
                              <wp:inline distT="0" distB="0" distL="0" distR="0">
                                <wp:extent cx="7600950" cy="58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2" r="-4" b="-72"/>
                                        <a:stretch>
                                          <a:fillRect/>
                                        </a:stretch>
                                      </pic:blipFill>
                                      <pic:spPr bwMode="auto">
                                        <a:xfrm>
                                          <a:off x="0" y="0"/>
                                          <a:ext cx="7600950"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5pt;height:43.15pt;mso-wrap-distance-left:9.05pt;mso-wrap-distance-right:9.05pt;mso-wrap-distance-top:3.6pt;mso-wrap-distance-bottom:3.6pt;margin-top:-44pt;mso-position-vertical-relative:text;margin-left:-71.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600950"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2" r="-4" b="-72"/>
                                  <a:stretch>
                                    <a:fillRect/>
                                  </a:stretch>
                                </pic:blipFill>
                                <pic:spPr bwMode="auto">
                                  <a:xfrm>
                                    <a:off x="0" y="0"/>
                                    <a:ext cx="7600950" cy="58547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6225</wp:posOffset>
              </wp:positionH>
              <wp:positionV relativeFrom="paragraph">
                <wp:posOffset>201930</wp:posOffset>
              </wp:positionV>
              <wp:extent cx="2345055" cy="1156335"/>
              <wp:effectExtent l="0" t="0" r="0" b="0"/>
              <wp:wrapSquare wrapText="bothSides"/>
              <wp:docPr id="1" name="Frame2"/>
              <a:graphic xmlns:a="http://schemas.openxmlformats.org/drawingml/2006/main">
                <a:graphicData uri="http://schemas.microsoft.com/office/word/2010/wordprocessingShape">
                  <wps:wsp>
                    <wps:cNvSpPr txBox="1"/>
                    <wps:spPr>
                      <a:xfrm>
                        <a:off x="0" y="0"/>
                        <a:ext cx="2345055" cy="1156335"/>
                      </a:xfrm>
                      <a:prstGeom prst="rect"/>
                      <a:solidFill>
                        <a:srgbClr val="FFFFFF"/>
                      </a:solidFill>
                    </wps:spPr>
                    <wps:txbx>
                      <w:txbxContent>
                        <w:p>
                          <w:pPr>
                            <w:pStyle w:val="Normal"/>
                            <w:widowControl/>
                            <w:bidi w:val="0"/>
                            <w:spacing w:lineRule="auto" w:line="256" w:before="0" w:after="160"/>
                            <w:rPr/>
                          </w:pPr>
                          <w:r>
                            <w:rPr/>
                            <w:drawing>
                              <wp:inline distT="0" distB="0" distL="0" distR="0">
                                <wp:extent cx="2160270"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160270" cy="106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91.05pt;mso-wrap-distance-left:9.05pt;mso-wrap-distance-right:9.05pt;mso-wrap-distance-top:3.6pt;mso-wrap-distance-bottom:3.6pt;margin-top:15.9pt;mso-position-vertical-relative:text;margin-left:-21.7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0270"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2160270" cy="1063625"/>
                                  </a:xfrm>
                                  <a:prstGeom prst="rect">
                                    <a:avLst/>
                                  </a:prstGeom>
                                </pic:spPr>
                              </pic:pic>
                            </a:graphicData>
                          </a:graphic>
                        </wp:inline>
                      </w:drawing>
                    </w:r>
                  </w:p>
                </w:txbxContent>
              </v:textbox>
              <w10:wrap type="squar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whitby@nidlc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45:00Z</dcterms:created>
  <dc:creator>Ann Ciaccio</dc:creator>
  <dc:description/>
  <cp:keywords/>
  <dc:language>en-US</dc:language>
  <cp:lastModifiedBy>Ann Ciaccio</cp:lastModifiedBy>
  <cp:lastPrinted>2019-12-03T08:47:00Z</cp:lastPrinted>
  <dcterms:modified xsi:type="dcterms:W3CDTF">2020-04-14T17:45:00Z</dcterms:modified>
  <cp:revision>2</cp:revision>
  <dc:subject/>
  <dc:title/>
</cp:coreProperties>
</file>